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БРУСП «Белгосстр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ИО, звание (должность) заявителя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</w:t>
      </w:r>
      <w:r>
        <w:rPr/>
        <w:t xml:space="preserve">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аспорт серия______ номер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выдан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ата выдачи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адрес места работы (службы)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выплату страховой су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шу выплатить мне страховую сумму в связи с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характер страхового собы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нее _________ получал страховую сумму в связи с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>(да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ывается характер страхового события и размер страховой су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__ 20___ г.                                     Подпись заявителя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траховую сумму прошу перечислить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и адрес банка/№ договора банковского счета и наименование банка, где открыт банковский сч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3:00Z</dcterms:created>
  <dc:creator>Колосовская Ольга Сергеевна</dc:creator>
  <dc:description/>
  <cp:keywords/>
  <dc:language>en-US</dc:language>
  <cp:lastModifiedBy>Пасеко Оксана Михайловна</cp:lastModifiedBy>
  <cp:lastPrinted>2021-01-26T13:58:00Z</cp:lastPrinted>
  <dcterms:modified xsi:type="dcterms:W3CDTF">2023-09-11T06:43:00Z</dcterms:modified>
  <cp:revision>2</cp:revision>
  <dc:subject/>
  <dc:title/>
</cp:coreProperties>
</file>