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Белгосстрах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321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  заявителя)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паспорт серия_________ №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выдан ______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дата выдачи 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идент. номер_____________________________</w:t>
      </w:r>
    </w:p>
    <w:p>
      <w:pPr>
        <w:pStyle w:val="Normal"/>
        <w:ind w:left="4321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раховом случае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рассмотреть документы и произвести страховую выплату по договору добровольного страх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сменов серия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>_______________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в связи с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есчастным случаем (травмой, ранением и т.п.), заболеванием, инвалидностью, смертью, хирургическим вмешательством на суставах (позвоночнике, мениске), временной утратой трудоспособности, невозможностью продолжать работу, понесенными медицинскими расход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уточняющая информация по заявляемому страховому случаю: дата и обстоятельства при которых наступил несчастный случа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диагноз и т.п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ступления страхового случая «___»__________20__г.</w:t>
      </w:r>
    </w:p>
    <w:p>
      <w:pPr>
        <w:pStyle w:val="Normal"/>
        <w:rPr/>
      </w:pPr>
      <w:r>
        <w:rPr>
          <w:sz w:val="24"/>
          <w:szCs w:val="24"/>
        </w:rPr>
        <w:t>Лечение длилось __________ дней с ______________по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16"/>
          <w:szCs w:val="16"/>
        </w:rPr>
        <w:t>(указать медицинское учре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понесенных медицинских расходов (указывается, если медицинские расходы заявляются на выплату)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6"/>
          <w:szCs w:val="16"/>
        </w:rPr>
        <w:t>цифрами, валю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страховани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ая сумма застрахованного лица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6"/>
          <w:szCs w:val="16"/>
        </w:rPr>
        <w:t>цифрами, валю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ахованное лицо (Ф.И.О., адрес места жительства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годоприобретатель (Ф.И.О., адрес места жительства)__________________________________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едоставленных документов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аховую выплату прошу произвести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ю страховщику запрашивать и получать сведения из организаций здравоохранения (медицинских учреждений, врачей) о состоянии моего здоровья, проведенном лечении, иные сведения, составляющие врачебную тайну, по поводу заявленного на выплату случая.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6"/>
        </w:rPr>
        <w:t xml:space="preserve">_____________________ _____________________ </w:t>
      </w:r>
      <w:r>
        <w:rPr>
          <w:sz w:val="16"/>
          <w:szCs w:val="16"/>
        </w:rPr>
        <w:t>подпись, ФИО застрахованного лица</w:t>
      </w:r>
      <w:r>
        <w:rPr>
          <w:szCs w:val="26"/>
        </w:rPr>
        <w:t xml:space="preserve">                                                                                       </w:t>
      </w:r>
    </w:p>
    <w:p>
      <w:pPr>
        <w:pStyle w:val="4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получения сведений от страховщика в электронном виде:____________________________________________________________________</w:t>
      </w:r>
    </w:p>
    <w:p>
      <w:pPr>
        <w:pStyle w:val="4"/>
        <w:spacing w:lineRule="auto" w:line="240"/>
        <w:ind w:hanging="0"/>
        <w:jc w:val="center"/>
        <w:rPr>
          <w:sz w:val="30"/>
          <w:szCs w:val="30"/>
        </w:rPr>
      </w:pPr>
      <w:r>
        <w:rPr>
          <w:sz w:val="16"/>
          <w:szCs w:val="16"/>
        </w:rPr>
        <w:t>(да/нет, адрес электронной или номер мобильного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«       »                                г.</w:t>
      </w:r>
      <w:r>
        <w:rPr>
          <w:sz w:val="30"/>
          <w:szCs w:val="30"/>
        </w:rPr>
        <w:tab/>
        <w:tab/>
        <w:tab/>
        <w:tab/>
        <w:tab/>
        <w:t>______________________</w:t>
      </w:r>
    </w:p>
    <w:p>
      <w:pPr>
        <w:pStyle w:val="Endnot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Приложение к заявлению о страховом случае от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 202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Cs w:val="28"/>
                <w:lang w:eastAsia="en-US"/>
              </w:rPr>
              <w:t>указанному договору страхования</w:t>
            </w:r>
            <w:r>
              <w:rPr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/>
  </w:style>
  <w:style w:type="paragraph" w:styleId="2">
    <w:name w:val="Обычный2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бычный4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0:00Z</dcterms:created>
  <dc:creator>Пасеко Оксана Михайловна</dc:creator>
  <dc:description/>
  <cp:keywords/>
  <dc:language>en-US</dc:language>
  <cp:lastModifiedBy>Василевская Татьяна Александровна</cp:lastModifiedBy>
  <dcterms:modified xsi:type="dcterms:W3CDTF">2023-11-17T10:40:00Z</dcterms:modified>
  <cp:revision>2</cp:revision>
  <dc:subject/>
  <dc:title/>
</cp:coreProperties>
</file>