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обособленных подразделений Белгосстраха и их счетов </w:t>
      </w:r>
    </w:p>
    <w:p>
      <w:pPr>
        <w:pStyle w:val="Normal"/>
        <w:jc w:val="center"/>
        <w:rPr/>
      </w:pPr>
      <w:r>
        <w:rPr/>
        <w:t xml:space="preserve">для уплаты страховых взносов, штрафов, пеней по обязательному страхованию </w:t>
      </w:r>
    </w:p>
    <w:p>
      <w:pPr>
        <w:pStyle w:val="Normal"/>
        <w:jc w:val="center"/>
        <w:rPr/>
      </w:pPr>
      <w:r>
        <w:rPr/>
        <w:t>от несчастных случаев на производстве и профессиональных заболе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8"/>
        <w:gridCol w:w="1240"/>
        <w:gridCol w:w="2338"/>
        <w:gridCol w:w="14"/>
        <w:gridCol w:w="1964"/>
        <w:gridCol w:w="42"/>
        <w:gridCol w:w="3922"/>
        <w:gridCol w:w="3417"/>
        <w:gridCol w:w="21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собленного подразделения Белгосстрах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луживаемая территория республик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мер счета в формате </w:t>
            </w:r>
            <w:r>
              <w:rPr>
                <w:b/>
                <w:sz w:val="22"/>
                <w:szCs w:val="22"/>
                <w:lang w:val="en-US"/>
              </w:rPr>
              <w:t>IBA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анка, УН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анковский идентификацион-ный код </w:t>
            </w:r>
          </w:p>
        </w:tc>
      </w:tr>
      <w:tr>
        <w:trPr>
          <w:trHeight w:val="408" w:hRule="atLeast"/>
        </w:trPr>
        <w:tc>
          <w:tcPr>
            <w:tcW w:w="156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елгосстраха по Брестской обла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 Брест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BY69 BLBB 3011 0100 1227 2610 1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ОАО «Белинвестбанк» по Брестской области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 807000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 г. Барановичи и Барано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 Барано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72 AKBB 3011 6096 8002 113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27 ОАО «АСБ Беларусбанк» в г. Барановичи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ерез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ерёза, Берёзо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09 АКВВ 3011 0039 8008 711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06 ОАО «АСБ Беларусбанк» в г.Береза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>
          <w:trHeight w:val="116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Ганце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анцевичи, Ганце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15 АКВВ 3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6064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2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07 ОАО «АСБ Беларусбанк» в г.Ганцевичи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Дрогич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Дрогичин, Дрогич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60 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 3011 1065 4001 313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08 ОАО «АСБ Беларусбанк» в г.Дрогичине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Иван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Ивановский 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86 АКВВ 3011 0000 1201 212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12 ОАО «АСБ Беларусбанк» в г.Иваново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Иваце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цевичи, Иваце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47 АКВВ 3011 1026 3001 513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11 ОАО «АСБ Беларусбанк» в г.Ивацевичи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аменец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Каменец, Каменецкий район, </w:t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Жабинка, Жабинковский 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36 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 3011 7700 1014 110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15 ОАО «АСБ Беларусбанк» в г.Каменце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обр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брин, Кобр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96 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 3011 0000 0001 611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13 ОАО «АСБ Беларусбанк» в г.Кобрине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Лунинец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унинец, Лунинец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56 BAPB 3011 2800 1001 100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 «Белагропромбанк», </w:t>
            </w:r>
          </w:p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П 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BBY2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алорит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лорита, Малорит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Y69 BLBB 3011 0100 1227 2610 1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ция ОАО «Белинвестбанк» по Брестской области,</w:t>
            </w:r>
          </w:p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П 807000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П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Пинск, П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07 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 3011 3567 0008 112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21 ОАО «АСБ Беларусбанк» в г.Пинске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Пружа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Пружаны, Пружа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97 AKBB 3011 0000 0000 3110 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22 ОАО «АСБ Беларусбанк» в г.Пружаны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тол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Столин, Стол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23 </w:t>
            </w:r>
            <w:r>
              <w:rPr>
                <w:sz w:val="22"/>
                <w:szCs w:val="22"/>
                <w:lang w:val="en-US"/>
              </w:rPr>
              <w:t>AKBB3011002400005000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БУ № 124 ОАО «АСБ Беларусбанк» в г.Столине, УНП 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елгосстраха по Витебской обла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Витебский район, г.п.Шумилино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одок, Городок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 xml:space="preserve"> 3011 0754 1000 22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тебское областное управление № 200 ОАО «АСБ Беларусбанк», </w:t>
            </w:r>
          </w:p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2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ешенко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Бешенковичи,  Бешенко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6607 9002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Белагропромбанк», </w:t>
            </w:r>
          </w:p>
          <w:p>
            <w:pPr>
              <w:pStyle w:val="Normal"/>
              <w:autoSpaceDE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расла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аслав, Брасла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4</w:t>
            </w:r>
            <w:r>
              <w:rPr>
                <w:sz w:val="22"/>
                <w:szCs w:val="22"/>
                <w:lang w:val="en-US"/>
              </w:rPr>
              <w:t>6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Верхнедв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едвинск, Верхнедв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05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Глубок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убокое, Глубок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Шарковщина, Шарковщ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79 BAPB 3011 4740 3008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Докшиц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кшицы, Докшиц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4916 1001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Дуброве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ровно, Дуброве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3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по Лепель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пель, Лепе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Ушачи, Уша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>62 ВАРВ 3011 2406 9069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по Лиозне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Лиозно, Лиозне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89 </w:t>
            </w:r>
            <w:r>
              <w:rPr>
                <w:sz w:val="22"/>
                <w:szCs w:val="22"/>
                <w:lang w:eastAsia="en-US"/>
              </w:rPr>
              <w:t xml:space="preserve">ВАРВ </w:t>
            </w:r>
            <w:r>
              <w:rPr>
                <w:sz w:val="22"/>
                <w:szCs w:val="22"/>
              </w:rPr>
              <w:t>3011 2621 8001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иор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оры, Миор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</w:rPr>
              <w:t xml:space="preserve">91 </w:t>
            </w:r>
            <w:r>
              <w:rPr>
                <w:rFonts w:cs="Times New Roman" w:ascii="Times New Roman" w:hAnsi="Times New Roman"/>
                <w:bCs/>
                <w:lang w:val="en-US"/>
              </w:rPr>
              <w:t>BAPB</w:t>
            </w:r>
            <w:r>
              <w:rPr>
                <w:rFonts w:cs="Times New Roman" w:ascii="Times New Roman" w:hAnsi="Times New Roman"/>
                <w:bCs/>
              </w:rPr>
              <w:t xml:space="preserve"> 3011 2200 1001 20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   г. Новополоцк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полоцк и г.п. Росс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74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0096 9004 92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СБ Беларусбанк»,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В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г. Полоцку и Полоцкому р-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, Полоц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СБ Беларусбанк»,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ВВ</w:t>
            </w:r>
            <w:r>
              <w:rPr>
                <w:sz w:val="22"/>
                <w:szCs w:val="22"/>
                <w:lang w:val="en-US"/>
              </w:rPr>
              <w:t>Y2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Поста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ставы, Поста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14 ВАРВ 3011 2314 8000 2000 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ство Белгосстраха по г. Орша и Орша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рша, Орша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4004 3001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енне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Сенне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2528 1002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Толоч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очин, Толоч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Чашник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шники, Чашник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2127 7000 2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PBBY2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Белгосстраха по Гомельской области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, г. Буда-Кошел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, г. Добруш, Добруш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0092 6001 33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Жлобин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be-BY"/>
              </w:rPr>
              <w:t xml:space="preserve">49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А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e-BY"/>
              </w:rPr>
              <w:t>АСБ Беларусбанк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НП</w:t>
            </w:r>
            <w:r>
              <w:rPr>
                <w:sz w:val="22"/>
                <w:szCs w:val="22"/>
                <w:lang w:val="en-US"/>
              </w:rPr>
              <w:t xml:space="preserve"> 100325912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алинко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ковичи, Калинко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озыр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зырь, Мозы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Лельчицы,</w:t>
              <w:br/>
              <w:t>Лельчицкий район, г. Наровля, Наровля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66 BAPB 3011 4400 1002 3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Петрик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тковичи, Житко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77 BAPB 3011 2459 7001 3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2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Речиц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Хой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Л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Браг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27 AKBB 3011 0956 6001 13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 по Рогаче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, Рогач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ор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Чече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ВВ 3011 0812 5001 632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ветлогор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Светло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ктябр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11 BAPB 3011 2912 2001 3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2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Гродненская </w:t>
            </w:r>
            <w:r>
              <w:rPr>
                <w:b/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12272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лиал Белгосстраха по Гродненской обл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Y75 АКВВ 3011 0000 0034 4400 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12"/>
                <w:sz w:val="22"/>
                <w:szCs w:val="22"/>
              </w:rPr>
              <w:t>УНП 100</w:t>
            </w:r>
            <w:r>
              <w:rPr>
                <w:rStyle w:val="Font12"/>
                <w:sz w:val="22"/>
                <w:szCs w:val="22"/>
                <w:lang w:val="en-US"/>
              </w:rPr>
              <w:t>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вислоч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сло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Большая Берестов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2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4010 6001 4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Белгосстраха по Волковыс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лковыск,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ысский район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66 AKBB 3011 0420 1002 94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У № 402 ОАО «АСБ Беларусбанк»,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BBBY2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остов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Y29 AKBB 3011 0000 1500 7400 00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12"/>
                <w:sz w:val="22"/>
                <w:szCs w:val="22"/>
              </w:rPr>
              <w:t>УНП 100</w:t>
            </w:r>
            <w:r>
              <w:rPr>
                <w:rStyle w:val="Font12"/>
                <w:sz w:val="22"/>
                <w:szCs w:val="22"/>
                <w:lang w:val="en-US"/>
              </w:rPr>
              <w:t>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ство Белгосстраха по Ошмян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шмя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67 AKBB 3011 0843 8013 342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БУ</w:t>
            </w:r>
            <w:r>
              <w:rPr>
                <w:sz w:val="22"/>
                <w:szCs w:val="22"/>
                <w:lang w:val="en-US"/>
              </w:rPr>
              <w:t xml:space="preserve"> № 418 </w:t>
            </w: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АС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ларусбанк</w:t>
            </w:r>
            <w:r>
              <w:rPr>
                <w:sz w:val="22"/>
                <w:szCs w:val="22"/>
                <w:lang w:val="en-US"/>
              </w:rPr>
              <w:t>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НП</w:t>
            </w:r>
            <w:r>
              <w:rPr>
                <w:sz w:val="22"/>
                <w:szCs w:val="22"/>
                <w:lang w:val="en-US"/>
              </w:rPr>
              <w:t xml:space="preserve">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Новогруд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груд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1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Белгосстраха по Слоним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лоним, Слонимский район,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Зельва, Зельвенский район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Y87 АКВВ 3011 0000 0002 64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У № 422 ОАО «АСБ Беларусбанк»,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BВY2X</w:t>
            </w:r>
          </w:p>
        </w:tc>
      </w:tr>
      <w:tr>
        <w:trPr>
          <w:trHeight w:val="1311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Белгосстраха по Слоним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лоним, Слонимский район,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Зельва, Зельвенский район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Y87 АКВВ 3011 0000 0002 64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У № 422 ОАО «АСБ Беларусбанк»,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BВY2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Ивьев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моргон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рго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Островец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тровец, Островец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орелич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. Корел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 3011 0811 0001 342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БУ</w:t>
            </w:r>
            <w:r>
              <w:rPr>
                <w:sz w:val="22"/>
                <w:szCs w:val="22"/>
                <w:lang w:val="en-US"/>
              </w:rPr>
              <w:t xml:space="preserve"> № 411 </w:t>
            </w: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АС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ларусбанк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НП</w:t>
            </w:r>
            <w:r>
              <w:rPr>
                <w:sz w:val="22"/>
                <w:szCs w:val="22"/>
                <w:lang w:val="en-US"/>
              </w:rPr>
              <w:t xml:space="preserve">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Щучин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2 5067 0</w:t>
            </w:r>
            <w:r>
              <w:rPr>
                <w:sz w:val="22"/>
                <w:szCs w:val="22"/>
                <w:lang w:val="en-US"/>
              </w:rPr>
              <w:t>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Дятлов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ятлово, Дятл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1337 7002 7420 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БУ № 413 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Лидскому район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дский район, г.п. Вороново, Ворон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07 AKBB 3011 5223 1001 4420 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 413 ОАО «A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</w:t>
            </w:r>
            <w:r>
              <w:rPr/>
              <w:t xml:space="preserve"> 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елгосстраха по г. Минск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СБ Беларусбанк»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елгосстраха по Минской обла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12"/>
                <w:sz w:val="22"/>
                <w:szCs w:val="22"/>
              </w:rPr>
              <w:t>УНП 100</w:t>
            </w:r>
            <w:r>
              <w:rPr>
                <w:rStyle w:val="Font12"/>
                <w:sz w:val="22"/>
                <w:szCs w:val="22"/>
                <w:lang w:val="en-US"/>
              </w:rPr>
              <w:t>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Белгосстраха по Березинскому району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ино, Берези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3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1 0001 0000 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орисов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Вилейскому 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лейка, Вилей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0632 0004 461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Воложин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ж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АРВ</w:t>
            </w:r>
            <w:r>
              <w:rPr>
                <w:sz w:val="22"/>
                <w:szCs w:val="22"/>
              </w:rPr>
              <w:t xml:space="preserve"> 3011 3670 7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Дзержин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, Дзержинский 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1 9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лец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лец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0 4001 0000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опыль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пы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8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руп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упки, Круп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7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1 5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Логой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гойск, Логойский район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54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3 4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Любан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а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2201 13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олодечнен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Мядель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ядель, Мядельский 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08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2 5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Несвиж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свиж, Несвиж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2038 5003 865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BBBY2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Пухович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рьина горка, Пухович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луц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уц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67 ВАРВ 3011 3672 6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В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Х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молевич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молевичи, Смолевичский район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7 BAPB 3011 3671 2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олигор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и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PBBY2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Стародорож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е Дор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Белгосстраха по Столбцов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толб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лбц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76 BAPB 3011 3671 3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АО «Белагропромбанк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PBBY2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Узден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з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63 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 xml:space="preserve"> 3011 3672 1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Белгосстраха по Червенскому район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Червень Червен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33 BAPB 3011 3673 2001 000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PBBY2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г. Жодин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1 0616 0005 8620 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"/>
              </w:rPr>
            </w:pPr>
            <w:r>
              <w:rPr>
                <w:rStyle w:val="Font12"/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Белгосстраха по Могилевской области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гилев, Могилевский рай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Чау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ус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Y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APB 3011 7045 5002 000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PBBY2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елын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ын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уг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AP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BBY2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Бых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ых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AP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PBBY2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Горец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ки, г.п. Дриб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район, Дрибин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6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ир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ч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6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BAP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гропром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693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BBY2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лимо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м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В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Костюкович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юков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ич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Хоти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66 AKBB 3011 0000 0003 0720 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риче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ич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стиславль, Мстисла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7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Осипович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по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9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9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Черик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вгород, Славгород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раснопол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5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Шкловскому район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к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Y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7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7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Белгосстрах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бруйску и  Бобруйскому району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обруйск, Бобру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Глу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 район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В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Б Беларус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 100325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BBY2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ховые взносы, штрафы, пени по обязательному страхованию от несчастных случаев на производстве и профессиональных заболеваний подлежат уплате субъектом хозяйствования на счет того обособленного подразделения Белгосстраха, в котором он зарегистрирован в качестве страхов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12">
    <w:name w:val="font12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99-ShaliapinaEI</dc:creator>
  <dc:description/>
  <cp:keywords/>
  <dc:language>en-US</dc:language>
  <cp:lastModifiedBy>Бенза Ирина Васильевна</cp:lastModifiedBy>
  <dcterms:modified xsi:type="dcterms:W3CDTF">2024-03-28T07:27:00Z</dcterms:modified>
  <cp:revision>2</cp:revision>
  <dc:subject/>
  <dc:title/>
</cp:coreProperties>
</file>